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2257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 августа 2025 года</w:t>
        <w:tab/>
        <w:tab/>
        <w:tab/>
        <w:tab/>
        <w:t xml:space="preserve">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ашова Никиты Роман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8.06.2025 года Ромашов Н.Р., по адресу: *** ХМАО-Югра, не уплатил в установленный ст. 32.2 КоАП РФ срок административный штраф в размере 1000 рублей, назначенный постановлением №47-25 от 26.02.2025 года по делу об административном правонарушении, предусмотренном п.1 ст.10 Закона Ханты-Мансийского АО - Югры от 11 июня 2010 г. N 102-оз "Об административных правонарушениях". В отношении Ромашова Н.Р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машов Н.Р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Ромашова Н.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Ромашова Н.Р. в совершении правонарушения подтверждается материалами дела: протоколом от 04.0.2025 года, копией постановления №47-25 от 26.02.2025 года по делу об административном правонарушении, предусмотренном п.1 ст.10 Закона Ханты-Мансийского АО - Югры от 11 июня 2010 г. N 102-оз "Об административных правонарушениях"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Ромашова Н.Р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Ромашова Н.Р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Ромашовым Н.Р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Ромашова Никиты Рома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2 000 (две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2257 25201 2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